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文学艺术学院毕业论文（设计）评分标准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毕业论文（设计）成绩由三部分构成，分别为指导教师评分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），评阅教师评分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和答辩成绩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）。各项采用百分制计分，最终成绩并转换为五级计分。优秀比例控制在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综合评分标准如下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优秀（≥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期圆满完成任务书规定的任务；能熟练运用所学理论和专业知识；立论正确，分析严密，结论合理；独立工作能力较强，科学作风严谨；毕业论文有自己的独到见解，水平较高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 xml:space="preserve">论文撰写符合规范要求，条理清楚，论述充分，文字通顺并符合专业用语要求，符号统一。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答辩过程，陈述流畅，思路清晰，论点正确，结构完整，态度诚恳。回答问题思维活跃，有理有据，基本概念清楚，对主要问题回答正确、深入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良好（</w:t>
      </w:r>
      <w:r>
        <w:rPr>
          <w:rFonts w:cs="宋体;SimSun" w:ascii="宋体;SimSun" w:hAnsi="宋体;SimSun"/>
          <w:b/>
          <w:sz w:val="24"/>
        </w:rPr>
        <w:t>80-8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按期圆满完成任务书规定的任务；能较好地运用所学理论和专业知识；立论正确，结论合理；有一定的独立工作能力，科学作风良好；毕业论文有一定的水平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论文撰写符合规范要求，条理清楚，论述正确，文字通顺并专业用语要求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答辩时思路清晰，论点基本正确，实事求是，能正确回答主要问题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中等（</w:t>
      </w:r>
      <w:r>
        <w:rPr>
          <w:rFonts w:cs="宋体;SimSun" w:ascii="宋体;SimSun" w:hAnsi="宋体;SimSun"/>
          <w:b/>
          <w:sz w:val="24"/>
        </w:rPr>
        <w:t>70-7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按期圆满完成任务书规定的任务；在运用所学理论和专业知识上基本正确；有一定的独立工作能力；毕业论文水平一般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文撰写符合规范要求，文理通顺，但论述有个别错误（或表达不清楚），但质量一般或有小的缺陷。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 xml:space="preserve">答辩时语言尚通顺，对主要问题的回答基本正确，但分析不够深入。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及格（</w:t>
      </w:r>
      <w:r>
        <w:rPr>
          <w:rFonts w:cs="宋体;SimSun" w:ascii="宋体;SimSun" w:hAnsi="宋体;SimSun"/>
          <w:b/>
          <w:sz w:val="24"/>
        </w:rPr>
        <w:t>60-6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 xml:space="preserve">在指导教师的指导和帮助下，能按期完成任务；独立工作能力较差；且有一些小的疏忽、遗漏；在运用所学理论和专业知识中，无大的原则性的错误；论点、论据基本成立；毕业论文达到了基本要求。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 xml:space="preserve">论文文理通顺，但叙述不够恰当和清晰，文字、符号有些出入；质量不高，工作不够认真，有个别明显错误。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 xml:space="preserve">答辩时语言不够流利，对主要问题经启发后才能答出，回答问题较肤浅。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有以下情况者，成绩以不及格论。（＜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未按期完成任务书规定的任务，基本概念和基本技能未掌握；在运用所学理论和专业知识中出现不应有的原则性错误；观点有明显错误，独立工作能力差；论文无中心，逻辑混乱，论据、结论不一致，毕业论文未达到最低要求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撰写不符合规范要求，质量差，抄袭他人成果，或由他人代笔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 xml:space="preserve">答辩时阐述不清毕业论文的主要内容，基本概念模糊，对主要问题回答有误或回答不出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文学艺术学院</w:t>
      </w:r>
    </w:p>
    <w:p>
      <w:pPr>
        <w:pStyle w:val="Normal"/>
        <w:spacing w:lineRule="exact" w:line="50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15:00Z</dcterms:created>
  <dc:creator>AB</dc:creator>
  <dc:description/>
  <cp:keywords/>
  <dc:language>en-US</dc:language>
  <cp:lastModifiedBy>BOYU</cp:lastModifiedBy>
  <dcterms:modified xsi:type="dcterms:W3CDTF">2018-05-27T10:22:00Z</dcterms:modified>
  <cp:revision>213</cp:revision>
  <dc:subject/>
  <dc:title>毕业论文答辩评分表</dc:title>
</cp:coreProperties>
</file>