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石河子大学博学楼展厅使用申请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编号：</w:t>
      </w:r>
    </w:p>
    <w:tbl>
      <w:tblPr>
        <w:tblStyle w:val="a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550"/>
        <w:gridCol w:w="1419"/>
        <w:gridCol w:w="283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请单位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请时间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使用时间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 至    年   月   日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展览主题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作品内容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请详细填写，并保证展出实际内容与申请内容相符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作品数量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请单位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意见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管领导签字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09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宣传部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意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管领导签字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经办人：                                          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0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381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381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38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38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0e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5:00Z</dcterms:created>
  <dc:creator>PC</dc:creator>
  <dc:description/>
  <dc:language>en-US</dc:language>
  <cp:lastModifiedBy>PC</cp:lastModifiedBy>
  <dcterms:modified xsi:type="dcterms:W3CDTF">2016-11-04T0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