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1" w:right="-1233" w:firstLine="1"/>
        <w:rPr/>
      </w:pPr>
      <w:r>
        <w:rPr/>
        <w:drawing>
          <wp:inline distT="0" distB="0" distL="0" distR="0">
            <wp:extent cx="15544800" cy="2139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0" cy="213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44775" cy="21202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4775" cy="212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44775" cy="21202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4775" cy="212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44775" cy="21202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4775" cy="212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44775" cy="21202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4775" cy="212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44775" cy="21202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4775" cy="212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44775" cy="21202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4775" cy="212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44775" cy="212026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4775" cy="212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01:00Z</dcterms:created>
  <dc:creator>石河子大学</dc:creator>
  <dc:description/>
  <dc:language>en-US</dc:language>
  <cp:lastModifiedBy>cf</cp:lastModifiedBy>
  <dcterms:modified xsi:type="dcterms:W3CDTF">2017-12-08T10:4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